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168" w:hRule="atLeast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345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>
          <w:trHeight w:val="345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я)</w:t>
            </w:r>
          </w:p>
        </w:tc>
      </w:tr>
      <w:tr>
        <w:trPr>
          <w:trHeight w:val="345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7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  <w:tab/>
              <w:tab/>
              <w:tab/>
              <w:t>(ФИО руководителя заказчика)</w:t>
            </w:r>
          </w:p>
        </w:tc>
      </w:tr>
      <w:tr>
        <w:trPr>
          <w:trHeight w:val="390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производство комплексных инженерных изысканий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>ООО НПФ «ПИК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Наименование объекта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Местоположение объекта изыскан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Стадия проектирова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Проектная организация, выдающая зада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Фамилия, инициалы и номер телефона главного инженера проект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Заказчик проекта (застройщик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ые средства, бюджет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Сведения о ранее выполненных изысканиях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и год их выполнения, стадия проектирования и виды выполненных работ, местонахождение материалов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Перечень проектируемых заданий, сооружений, инженерных сетей и коммуникац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Проектные задачи, для решения которых необходимы материалы изыскан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ИНЖЕНЕРНО – ГЕОДЕЗИЧЕСКИЕ РАБОТЫ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214" w:leader="underscore"/>
        </w:tabs>
        <w:spacing w:lineRule="auto" w:line="360"/>
        <w:ind w:left="360" w:hanging="360"/>
        <w:rPr/>
      </w:pPr>
      <w:r>
        <w:rPr/>
        <w:t>Наименование объектов изысканий и их краткая характерист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54"/>
        <w:gridCol w:w="1260"/>
        <w:gridCol w:w="2700"/>
        <w:gridCol w:w="244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лощадок, трасс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съем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трассы, ширина полосы съемк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штаб съемки, высота сечения рельеф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 тр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ец трасс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214" w:leader="underscore"/>
        </w:tabs>
        <w:spacing w:lineRule="auto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19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Краткие сведения о проектируемых сооружениях в коридоре изыскиваемых трасс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Рекомендуемый больший уклон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Рекомендуемый минимальный радиус кривых в план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Система координат и высот, в которых должны быть выполнены работ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Особые или дополнительные требования к производству работ и их точности или к отчетным материала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Перечень необходимых согласован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214" w:leader="underscor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ИНЖЕНЕРНО – ГЕОЛОГИЧЕСКИЕ РАБОТЫ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trHeight w:val="19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 xml:space="preserve">Конструктивные характеристики зданий и сооружений 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бариты здания, этажность, тип фундамента, глубина заложения (длина свай), нагрузка на 1 п.м. ленточного фундамента (на 1 опору или сваю), наличие подвала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Конструктивные характеристики инженерных сетей и коммуникаций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ind w:left="360" w:hanging="0"/>
              <w:rPr/>
            </w:pPr>
            <w:r>
              <w:rPr>
                <w:sz w:val="16"/>
                <w:szCs w:val="16"/>
              </w:rPr>
              <w:t>(материал и диаметр трубопровода, глубина заложения, материал и тип опор, их высота, тип фундамента и глубина заложения, величина нагрузки на фундамент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Особые или дополнительные требования к производству изысканий или к отчетным материалам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ведка торфяной залежи для целей выторфовки (указать сетку бурения), вскрытие фундаментов и т.п.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Требование к точности, надежности или обеспеченности расчетных характеристи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214" w:leader="underscore"/>
              </w:tabs>
              <w:spacing w:lineRule="auto" w:line="360"/>
              <w:ind w:left="360" w:hanging="360"/>
              <w:rPr/>
            </w:pPr>
            <w:r>
              <w:rPr/>
              <w:t>Перечень отчетных материал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214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rPr/>
      </w:pPr>
      <w:r>
        <w:rPr/>
        <w:t>Приложения 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83"/>
        <w:gridCol w:w="960"/>
        <w:gridCol w:w="3102"/>
      </w:tblGrid>
      <w:tr>
        <w:trPr/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rPr/>
            </w:pPr>
            <w:r>
              <w:rPr>
                <w:sz w:val="22"/>
                <w:szCs w:val="22"/>
              </w:rPr>
              <w:t>Копия топографического плана (схема) масштаб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1/500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означенными границами 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rPr/>
            </w:pPr>
            <w:r>
              <w:rPr>
                <w:sz w:val="22"/>
                <w:szCs w:val="22"/>
              </w:rPr>
              <w:t>работ и  нанесенными проектируемыми сооружениями.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underscore"/>
        </w:tabs>
        <w:spacing w:lineRule="auto" w:line="360"/>
        <w:rPr/>
      </w:pPr>
      <w:r>
        <w:rPr/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0"/>
        <w:gridCol w:w="239"/>
        <w:gridCol w:w="2919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rPr/>
            </w:pPr>
            <w:r>
              <w:rPr/>
              <w:t>Главный инженер проекта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КОНСТРУКТИВНАЯ ХАРАКТЕРИСТИКА ЗДАНИЯ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1167"/>
        <w:gridCol w:w="900"/>
        <w:gridCol w:w="642"/>
        <w:gridCol w:w="903"/>
        <w:gridCol w:w="903"/>
        <w:gridCol w:w="903"/>
        <w:gridCol w:w="903"/>
        <w:gridCol w:w="903"/>
        <w:gridCol w:w="903"/>
        <w:gridCol w:w="904"/>
      </w:tblGrid>
      <w:tr>
        <w:trPr>
          <w:trHeight w:val="42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о экспли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>Вид и название проектируемого зда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>Конструктивные особенности зда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>Размер зда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>Наличие подвала, приямков, их глубина и назначени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>Намечаемый тип фундамента. Отметка ростверка свайного фундаме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>Предполагаемая глубина заложения фундамента (длина сваи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Нагрузки на фундамен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>Наличие динамических нагрузо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>Наличие мокрых технологических процессо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>Предполагаемые нагрузки на грунт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>Чувствительность к неравномерным осадка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>Примичание</w:t>
            </w:r>
          </w:p>
        </w:tc>
      </w:tr>
      <w:tr>
        <w:trPr>
          <w:trHeight w:val="27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>На 1 п.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>На одну опор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ind w:left="113" w:right="113" w:hanging="0"/>
              <w:jc w:val="center"/>
              <w:rPr/>
            </w:pPr>
            <w:r>
              <w:rPr/>
              <w:t>На одну сваю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24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center"/>
        <w:rPr/>
      </w:pPr>
      <w:r>
        <w:rPr/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0"/>
        <w:gridCol w:w="239"/>
        <w:gridCol w:w="2919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rPr/>
            </w:pPr>
            <w:r>
              <w:rPr/>
              <w:t>Главный инженер проекта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tabs>
          <w:tab w:val="clear" w:pos="709"/>
          <w:tab w:val="left" w:pos="9214" w:leader="underscor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54" w:right="454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32:00Z</dcterms:created>
  <dc:creator>*</dc:creator>
  <dc:description/>
  <cp:keywords/>
  <dc:language>en-US</dc:language>
  <cp:lastModifiedBy>Дьяков</cp:lastModifiedBy>
  <cp:lastPrinted>2008-03-14T09:31:00Z</cp:lastPrinted>
  <dcterms:modified xsi:type="dcterms:W3CDTF">2011-07-07T07:17:00Z</dcterms:modified>
  <cp:revision>9</cp:revision>
  <dc:subject/>
  <dc:title>УТВЕРЖДАЮ:</dc:title>
</cp:coreProperties>
</file>