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43"/>
        <w:gridCol w:w="4440"/>
      </w:tblGrid>
      <w:tr>
        <w:trPr>
          <w:trHeight w:val="168" w:hRule="atLeast"/>
        </w:trPr>
        <w:tc>
          <w:tcPr>
            <w:tcW w:w="443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>
          <w:trHeight w:val="345" w:hRule="atLeast"/>
        </w:trPr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>
          <w:trHeight w:val="192" w:hRule="atLeast"/>
        </w:trPr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>
          <w:trHeight w:val="345" w:hRule="atLeast"/>
        </w:trPr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ОО НПФ «ПИК»</w:t>
            </w:r>
          </w:p>
        </w:tc>
      </w:tr>
      <w:tr>
        <w:trPr>
          <w:trHeight w:val="199" w:hRule="atLeast"/>
        </w:trPr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</w:tr>
      <w:tr>
        <w:trPr>
          <w:trHeight w:val="345" w:hRule="atLeast"/>
        </w:trPr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ьяков И.Г.</w:t>
            </w:r>
          </w:p>
        </w:tc>
      </w:tr>
      <w:tr>
        <w:trPr>
          <w:trHeight w:val="159" w:hRule="atLeast"/>
        </w:trPr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  <w:tab/>
              <w:tab/>
              <w:tab/>
              <w:t>(ФИО руководителя заказчика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подпись)</w:t>
              <w:tab/>
              <w:tab/>
              <w:tab/>
              <w:t>(ФИО руководителя)</w:t>
            </w:r>
          </w:p>
        </w:tc>
      </w:tr>
      <w:tr>
        <w:trPr>
          <w:trHeight w:val="390" w:hRule="atLeast"/>
        </w:trPr>
        <w:tc>
          <w:tcPr>
            <w:tcW w:w="4439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</w:t>
            </w:r>
            <w:r>
              <w:rPr>
                <w:szCs w:val="16"/>
                <w:u w:val="single"/>
              </w:rPr>
              <w:t xml:space="preserve">  </w:t>
            </w:r>
            <w:r>
              <w:rPr>
                <w:szCs w:val="16"/>
              </w:rPr>
              <w:t xml:space="preserve">» </w:t>
            </w:r>
            <w:r>
              <w:rPr>
                <w:szCs w:val="16"/>
                <w:u w:val="single"/>
              </w:rPr>
              <w:tab/>
              <w:tab/>
            </w:r>
            <w:r>
              <w:rPr>
                <w:szCs w:val="16"/>
              </w:rPr>
              <w:t xml:space="preserve"> 20</w:t>
            </w:r>
            <w:r>
              <w:rPr>
                <w:szCs w:val="16"/>
                <w:u w:val="single"/>
              </w:rPr>
              <w:t xml:space="preserve"> </w:t>
            </w:r>
            <w:r>
              <w:rPr>
                <w:szCs w:val="16"/>
                <w:u w:val="single"/>
                <w:lang w:val="en-US"/>
              </w:rPr>
              <w:t>20</w:t>
            </w:r>
            <w:r>
              <w:rPr>
                <w:szCs w:val="16"/>
                <w:u w:val="single"/>
              </w:rPr>
              <w:t xml:space="preserve"> </w:t>
            </w:r>
            <w:r>
              <w:rPr>
                <w:szCs w:val="16"/>
              </w:rPr>
              <w:t>г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«</w:t>
            </w:r>
            <w:r>
              <w:rPr>
                <w:szCs w:val="16"/>
                <w:u w:val="single"/>
              </w:rPr>
              <w:t xml:space="preserve">  </w:t>
            </w:r>
            <w:r>
              <w:rPr>
                <w:szCs w:val="16"/>
              </w:rPr>
              <w:t xml:space="preserve">» </w:t>
            </w:r>
            <w:r>
              <w:rPr>
                <w:szCs w:val="16"/>
                <w:u w:val="single"/>
              </w:rPr>
              <w:tab/>
              <w:tab/>
            </w:r>
            <w:r>
              <w:rPr>
                <w:szCs w:val="16"/>
              </w:rPr>
              <w:t xml:space="preserve"> 20</w:t>
            </w:r>
            <w:r>
              <w:rPr>
                <w:szCs w:val="16"/>
                <w:u w:val="single"/>
              </w:rPr>
              <w:t xml:space="preserve"> </w:t>
            </w:r>
            <w:r>
              <w:rPr>
                <w:szCs w:val="16"/>
                <w:u w:val="single"/>
                <w:lang w:val="en-US"/>
              </w:rPr>
              <w:t>20</w:t>
            </w:r>
            <w:r>
              <w:rPr>
                <w:szCs w:val="16"/>
                <w:u w:val="single"/>
              </w:rPr>
              <w:t xml:space="preserve"> </w:t>
            </w:r>
            <w:r>
              <w:rPr>
                <w:szCs w:val="16"/>
              </w:rPr>
              <w:t>г.</w:t>
            </w:r>
          </w:p>
        </w:tc>
      </w:tr>
      <w:tr>
        <w:trPr>
          <w:trHeight w:val="390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задание </w:t>
              <w:br/>
              <w:t>на производство инженерных изыск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ОО НПФ «П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18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роектирования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рабочая документация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троительства </w:t>
              <w:br/>
            </w:r>
            <w:r>
              <w:rPr>
                <w:sz w:val="20"/>
                <w:szCs w:val="20"/>
              </w:rPr>
              <w:t>(Новое строительство, реконструкция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29"/>
        <w:gridCol w:w="776"/>
        <w:gridCol w:w="1307"/>
        <w:gridCol w:w="933"/>
        <w:gridCol w:w="1492"/>
        <w:gridCol w:w="1040"/>
      </w:tblGrid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 работы:</w:t>
            </w:r>
          </w:p>
        </w:tc>
      </w:tr>
      <w:tr>
        <w:trPr/>
        <w:tc>
          <w:tcPr>
            <w:tcW w:w="99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оектируемых зданий и сооружений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даний и сооруже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бариты в пл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выс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вень ответственности з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полагаемый тип фундамента, длина свай, отметка (глубина) подошва голов свай, коммуник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одвал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darkRed"/>
              </w:rPr>
            </w:pPr>
            <w:r>
              <w:rPr>
                <w:i/>
                <w:sz w:val="20"/>
                <w:highlight w:val="darkRed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darkRed"/>
              </w:rPr>
            </w:pPr>
            <w:r>
              <w:rPr>
                <w:i/>
                <w:highlight w:val="darkRed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собенности здания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сущие</w:t>
            </w:r>
          </w:p>
          <w:p>
            <w:pPr>
              <w:pStyle w:val="Normal"/>
              <w:rPr/>
            </w:pPr>
            <w:r>
              <w:rPr/>
              <w:t>конструкции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ающие конструкции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отдельную опору: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очные отметки</w:t>
            </w:r>
          </w:p>
          <w:p>
            <w:pPr>
              <w:pStyle w:val="Normal"/>
              <w:rPr/>
            </w:pPr>
            <w:r>
              <w:rPr/>
              <w:t>(ориентировочно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39"/>
        <w:gridCol w:w="1038"/>
      </w:tblGrid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работы: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ографическая съемка М 1:500 с сечением рельефа 0,5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 Съемку инженерных коммуникаций в масштабе 1:500  в согласованных границах проектирования Объекта. (Схема расположения проектируемого объекта 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 Обнаружение, обследование и координирование подземных, наземных и надземных инженерных сетей. Выполнить съемку инженерных коммуникаций в масштабе М 1:500 с указанием их назначения, собственника или эксплуатирующей организации, глубины заложения, диаметра труб, типов опор, высоты подвески проводов, при наличии защитных футляров (кожухов) указать их диаметр и длину на плане с привязкой к дороге. Показать все смежные опоры В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Выполнить согласование полноты и правильности нанесения инженерных коммуникаций с эксплуатирующими организациями или их владельц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 работы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Сбор, обработка и анализ справочно-информационных и предпроектных материалов, оценка природно-хозяйственных условий, экологической изученности и экологических ограничений района объект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Приобретение, обработка и предполевое дешифрирование материалов ДЗЗ, создание цифровой картографической основы и другие картографические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евые рабо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Комплексное инженерно-экологическое обследование: опасные экзогенные геологические процессы и гидрологические явления, растительный покров, ландшафты и антропогенная нарушенность территории, почвенный пок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Геоэкологическое опробование компонентов природной среды (почвенный покров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Оценка радиационной обстановки (МЭД, внешнего гамма-излучения, плотности потока радон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исследование уровня шум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исследование уровня электромагнитных по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меральные рабо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Лабораторно-аналитические исследования образцов отдельных компонентов природной сред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Оценка фоновых концентраций загрязняющих веществ в атмосферном воздух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Оценка наличия особо охраняемых природных территорий в районе проведения рабо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Анализ результатов полевых и лабораторны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Анализ материалов по исследованиям животного мира (наземных зооценозов), в том числ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отных занесенных в Красную Книгу РФ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Анализ социально-экономической, медико-биологической и санитарно-эпидемиологическ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Составление тематических картосх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Разработка предварительного прогноза возможных изменений природных систем при строительстве и рекомендаций по предотвращению вредных и нежелательных экологическ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Подготовка отчет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Лабораторные исследования почвы на: рН, нефтепродукты, ртуть, медь, свинец, цинк, никель, кадмий, мышьяк, радионукли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Лабораторные исследования воды на: рН, железо, нефтепродукты, сухой остаток (минерализацию), фенолы, АПАВ, хлорид-иона, нитрат-иона, свинца, меди, цинка, кадмия, никеля, ион-хрома (+6), марганца, мышьяка, ртути, биохимического потребления кислорода (БПК-5), бенз(а)пире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Изучение и обобщение материалов, характеризующих гидрогеологические условия района в целом, а также геологическое строение и гидрогеологические условия района изыск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18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нее выполненных изысканиях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заказчика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план М 1: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587"/>
        <w:gridCol w:w="244"/>
        <w:gridCol w:w="3012"/>
      </w:tblGrid>
      <w:tr>
        <w:trPr/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/>
            </w:pPr>
            <w:r>
              <w:rPr/>
              <w:t>Главный инженер проекта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52:00Z</dcterms:created>
  <dc:creator>Дьяков</dc:creator>
  <dc:description/>
  <cp:keywords/>
  <dc:language>en-US</dc:language>
  <cp:lastModifiedBy>Ivan</cp:lastModifiedBy>
  <cp:lastPrinted>2010-09-21T11:58:00Z</cp:lastPrinted>
  <dcterms:modified xsi:type="dcterms:W3CDTF">2020-03-06T04:52:00Z</dcterms:modified>
  <cp:revision>2</cp:revision>
  <dc:subject/>
  <dc:title>Утверждаю</dc:title>
</cp:coreProperties>
</file>